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45"/>
        <w:gridCol w:w="1201"/>
        <w:gridCol w:w="131"/>
        <w:gridCol w:w="313"/>
        <w:gridCol w:w="445"/>
        <w:gridCol w:w="449"/>
        <w:gridCol w:w="446"/>
        <w:gridCol w:w="22"/>
        <w:gridCol w:w="305"/>
        <w:gridCol w:w="123"/>
        <w:gridCol w:w="448"/>
        <w:gridCol w:w="1499"/>
        <w:gridCol w:w="102"/>
        <w:gridCol w:w="40"/>
        <w:gridCol w:w="1010"/>
        <w:gridCol w:w="1213"/>
      </w:tblGrid>
      <w:tr>
        <w:trPr>
          <w:trHeight w:val="647" w:hRule="atLeast"/>
        </w:trPr>
        <w:tc>
          <w:tcPr>
            <w:tcW w:w="10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ALL KERALA SELF – FINANCING DENTAL COLLEGE</w:t>
            </w:r>
          </w:p>
          <w:p>
            <w:pPr>
              <w:pStyle w:val="NoSpacing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MANAGEMENT CONSORTIUM (AKSDCMC)</w:t>
            </w:r>
          </w:p>
          <w:p>
            <w:pPr>
              <w:pStyle w:val="NoSpacing"/>
              <w:jc w:val="center"/>
              <w:rPr>
                <w:rFonts w:ascii="Arial Black" w:hAnsi="Arial Black" w:cs="Arial Black"/>
                <w:b/>
                <w:b/>
                <w:sz w:val="8"/>
              </w:rPr>
            </w:pPr>
            <w:r>
              <w:rPr>
                <w:rFonts w:cs="Arial Black" w:ascii="Arial Black" w:hAnsi="Arial Black"/>
                <w:b/>
                <w:sz w:val="8"/>
              </w:rPr>
            </w:r>
          </w:p>
        </w:tc>
      </w:tr>
      <w:tr>
        <w:trPr>
          <w:trHeight w:val="401" w:hRule="atLeast"/>
        </w:trPr>
        <w:tc>
          <w:tcPr>
            <w:tcW w:w="10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APPLICATION FORM FOR ADMISSION TO THE BDS COURSE, 2016-17</w:t>
            </w:r>
          </w:p>
        </w:tc>
      </w:tr>
      <w:tr>
        <w:trPr>
          <w:trHeight w:val="401" w:hRule="atLeast"/>
        </w:trPr>
        <w:tc>
          <w:tcPr>
            <w:tcW w:w="10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Application No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631" w:hRule="atLeast"/>
        </w:trPr>
        <w:tc>
          <w:tcPr>
            <w:tcW w:w="7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ote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 the instruction in Annexure III carefully before filling the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tion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Fill in every column without fail. Defective and incomplete application will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 rejected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Use only “BLOCK LETTERS” to fill in the Application Form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lease attach copy of supporting documents.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ffix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Recent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assport size</w:t>
            </w:r>
          </w:p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hotograph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applican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s in school Certificate)</w:t>
            </w:r>
          </w:p>
        </w:tc>
        <w:tc>
          <w:tcPr>
            <w:tcW w:w="6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 and Date of Birth i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hristian Era(as on 01.08.2016)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d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y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onth</w:t>
            </w:r>
          </w:p>
        </w:tc>
      </w:tr>
      <w:tr>
        <w:trPr>
          <w:trHeight w:val="4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</w:t>
            </w:r>
          </w:p>
        </w:tc>
        <w:tc>
          <w:tcPr>
            <w:tcW w:w="6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4450</wp:posOffset>
                      </wp:positionV>
                      <wp:extent cx="197485" cy="1536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3.5pt;width:15.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44450</wp:posOffset>
                      </wp:positionV>
                      <wp:extent cx="197485" cy="1536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8pt;margin-top:3.5pt;width:15.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le                                                    Female</w:t>
            </w:r>
          </w:p>
        </w:tc>
      </w:tr>
      <w:tr>
        <w:trPr>
          <w:trHeight w:val="4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6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te and Religion</w:t>
            </w:r>
          </w:p>
        </w:tc>
        <w:tc>
          <w:tcPr>
            <w:tcW w:w="6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parent/guardi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th relationship</w:t>
            </w:r>
          </w:p>
        </w:tc>
        <w:tc>
          <w:tcPr>
            <w:tcW w:w="6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manent addres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with PIN cod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STD Code                      Tel.No                                                                Mobile No.</w:t>
            </w:r>
          </w:p>
        </w:tc>
      </w:tr>
      <w:tr>
        <w:trPr>
          <w:trHeight w:val="49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for communic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th PIN cod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STD Code                      Tel.No                                                                Mobile No.</w:t>
            </w:r>
          </w:p>
        </w:tc>
      </w:tr>
      <w:tr>
        <w:trPr>
          <w:trHeight w:val="3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6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Qualifying examination details</w:t>
            </w:r>
          </w:p>
        </w:tc>
      </w:tr>
      <w:tr>
        <w:trPr>
          <w:trHeight w:val="3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Examination</w:t>
            </w:r>
          </w:p>
        </w:tc>
        <w:tc>
          <w:tcPr>
            <w:tcW w:w="6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ard of Examination</w:t>
            </w:r>
          </w:p>
        </w:tc>
        <w:tc>
          <w:tcPr>
            <w:tcW w:w="6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. No: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of passing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arks obtained in qualifying examin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ject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ured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Marks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ntage of marks</w:t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 I Englis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 II Addition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Spacing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……………………………….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art III Optional Subject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ysics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stry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y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592"/>
      </w:tblGrid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ECLAR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hereby solemnly affirm that the statements made and information furnished in my application as also in all enclosures there to submitted by me are true. I declare that, I shall, if admitted, abide by the rules and regulations of the college to which I am allotted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of the applicant____________________ Signature of the parent/guardian__________________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                                                                       Name: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on :                                                                      Station: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:                                                                           Date:                                                             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021"/>
        <w:gridCol w:w="6660"/>
        <w:gridCol w:w="1818"/>
        <w:gridCol w:w="34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Spacing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ALL KERALA SELF – FINANCING DENTAL COLLEGE</w:t>
            </w:r>
          </w:p>
          <w:p>
            <w:pPr>
              <w:pStyle w:val="NoSpacing"/>
              <w:jc w:val="center"/>
              <w:rPr>
                <w:rFonts w:ascii="Arial Rounded MT Bold" w:hAnsi="Arial Rounded MT Bold" w:cs="Arial Rounded MT Bold"/>
                <w:b/>
                <w:b/>
                <w:sz w:val="26"/>
              </w:rPr>
            </w:pPr>
            <w:r>
              <w:rPr>
                <w:rFonts w:cs="Arial Rounded MT Bold" w:ascii="Arial Rounded MT Bold" w:hAnsi="Arial Rounded MT Bold"/>
                <w:b/>
                <w:sz w:val="26"/>
              </w:rPr>
              <w:t>MANAGEMENT CONSORTIUM (AKSDCMC)</w:t>
            </w:r>
          </w:p>
          <w:p>
            <w:pPr>
              <w:pStyle w:val="NoSpacing"/>
              <w:jc w:val="center"/>
              <w:rPr>
                <w:rFonts w:ascii="Arial Rounded MT Bold" w:hAnsi="Arial Rounded MT Bold" w:cs="Arial Rounded MT Bold"/>
                <w:b/>
                <w:b/>
                <w:sz w:val="26"/>
              </w:rPr>
            </w:pPr>
            <w:r>
              <w:rPr>
                <w:rFonts w:cs="Arial Rounded MT Bold" w:ascii="Arial Rounded MT Bold" w:hAnsi="Arial Rounded MT Bold"/>
                <w:b/>
                <w:sz w:val="26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Cambria" w:ascii="Cambria" w:hAnsi="Cambria"/>
                <w:b/>
                <w:sz w:val="26"/>
              </w:rPr>
              <w:t>OPTION SHEET FOR ALLOTMENT 2016-17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reference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 of the Colleg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structions</w:t>
            </w:r>
          </w:p>
          <w:p>
            <w:pPr>
              <w:pStyle w:val="NoSpacing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Write the name of the college in the order of preference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A minimum of FIVE option should be given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No change in option will be permitted after submitting the application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ignature of the applicant_______________    Signature of the parent/guardian _____________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Name                                                                         Nam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tation                                                                      Station:</w:t>
            </w:r>
          </w:p>
          <w:p>
            <w:pPr>
              <w:pStyle w:val="NoSpacing"/>
              <w:rPr/>
            </w:pPr>
            <w:r>
              <w:rPr/>
              <w:t>Date:                                                                            Date: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9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 KERALA SELF – FINANCING DENTAL COLLEGE MANAGEMENT CONSORTIUM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SSION TO THE BDS COURSE 2016-17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</w:rPr>
              <w:t>COMMON ENTRANCE EXAMINATION (AKSDCMC – CEE 2016)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93345</wp:posOffset>
                      </wp:positionV>
                      <wp:extent cx="1121410" cy="2584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15pt;margin-top:7.35pt;width:88.25pt;height:2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91405</wp:posOffset>
                      </wp:positionH>
                      <wp:positionV relativeFrom="paragraph">
                        <wp:posOffset>55245</wp:posOffset>
                      </wp:positionV>
                      <wp:extent cx="1046480" cy="12287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122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15pt;margin-top:4.35pt;width:82.35pt;height:9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>
                <w:color w:val="FFFFFF"/>
                <w:sz w:val="16"/>
                <w:szCs w:val="16"/>
                <w:highlight w:val="black"/>
              </w:rPr>
              <w:t>ADMIT CARD (Original)</w:t>
            </w:r>
            <w:r>
              <w:rPr>
                <w:color w:val="FFFFFF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Roll No</w:t>
            </w:r>
            <w:r>
              <w:rPr>
                <w:color w:val="FFFFFF"/>
                <w:sz w:val="16"/>
                <w:szCs w:val="16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-1270</wp:posOffset>
                      </wp:positionV>
                      <wp:extent cx="880110" cy="10928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1092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ffix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recent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assport siz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do not stapl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3pt;height:86.05pt;mso-wrap-distance-left:9.05pt;mso-wrap-distance-right:9.05pt;mso-wrap-distance-top:0pt;mso-wrap-distance-bottom:0pt;margin-top:-0.1pt;mso-position-vertical-relative:text;margin-left:389.7pt;mso-position-horizontal-relative:text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ffix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ecen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hotograp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do not stapl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(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(for office use only)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-3810</wp:posOffset>
                      </wp:positionV>
                      <wp:extent cx="2812415" cy="2933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23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55pt;margin-top:-0.3pt;width:221.4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 xml:space="preserve">Name of the candidate  </w:t>
            </w:r>
          </w:p>
          <w:p>
            <w:pPr>
              <w:pStyle w:val="NoSpacing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In Block Letters)</w:t>
            </w:r>
          </w:p>
          <w:p>
            <w:pPr>
              <w:pStyle w:val="NoSpacing"/>
              <w:rPr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31750</wp:posOffset>
                      </wp:positionV>
                      <wp:extent cx="2831465" cy="3206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Govt Girls Higher Secondary School, South Jn, Ernakul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95pt;height:25.25pt;mso-wrap-distance-left:9.05pt;mso-wrap-distance-right:9.05pt;mso-wrap-distance-top:0pt;mso-wrap-distance-bottom:0pt;margin-top:2.5pt;mso-position-vertical-relative:text;margin-left:14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Govt Girls Higher Secondary School, South Jn, Ernakul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e of Examin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85725</wp:posOffset>
                      </wp:positionV>
                      <wp:extent cx="2831465" cy="3206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10.05.2016, 11.00 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95pt;height:25.25pt;mso-wrap-distance-left:9.05pt;mso-wrap-distance-right:9.05pt;mso-wrap-distance-top:0pt;mso-wrap-distance-bottom:0pt;margin-top:6.75pt;mso-position-vertical-relative:text;margin-left:14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10.05.2016, 11.00 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 and Time of  Examination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28575</wp:posOffset>
                      </wp:positionV>
                      <wp:extent cx="1412240" cy="3987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pt;height:31.4pt;mso-wrap-distance-left:9.05pt;mso-wrap-distance-right:9.05pt;mso-wrap-distance-top:0pt;mso-wrap-distance-bottom:0pt;margin-top:2.25pt;mso-position-vertical-relative:text;margin-left:14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27940</wp:posOffset>
                      </wp:positionV>
                      <wp:extent cx="1412240" cy="3987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pt;height:31.4pt;mso-wrap-distance-left:9.05pt;mso-wrap-distance-right:9.05pt;mso-wrap-distance-top:0pt;mso-wrap-distance-bottom:0pt;margin-top:2.2pt;mso-position-vertical-relative:text;margin-left:252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ature of the Candidate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2527" w:leader="none"/>
                <w:tab w:val="left" w:pos="75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Spacing"/>
              <w:tabs>
                <w:tab w:val="clear" w:pos="720"/>
                <w:tab w:val="left" w:pos="734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</w:rPr>
              <w:t xml:space="preserve">Seal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Controller of Examinations,</w:t>
            </w:r>
          </w:p>
          <w:p>
            <w:pPr>
              <w:pStyle w:val="NoSpacing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00330</wp:posOffset>
                </wp:positionV>
                <wp:extent cx="3270250" cy="1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09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7.9pt;width:257.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170</wp:posOffset>
                </wp:positionH>
                <wp:positionV relativeFrom="paragraph">
                  <wp:posOffset>91440</wp:posOffset>
                </wp:positionV>
                <wp:extent cx="13079095" cy="31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79520" cy="36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7.2pt;width:1029.85pt;height:0.2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Cut here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90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 KERALA SELF – FINANCING DENTAL COLLEGE MANAGEMENT CONSORTIUM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SSION TO THE BDS COURSE 2016-17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szCs w:val="16"/>
              </w:rPr>
              <w:t>COMMON ENTRANCE EXAMINATION (AKSDCMC – CEE 2016)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93345</wp:posOffset>
                      </wp:positionV>
                      <wp:extent cx="1121410" cy="2584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15pt;margin-top:7.35pt;width:88.25pt;height:2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91405</wp:posOffset>
                      </wp:positionH>
                      <wp:positionV relativeFrom="paragraph">
                        <wp:posOffset>55245</wp:posOffset>
                      </wp:positionV>
                      <wp:extent cx="1046480" cy="12287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122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15pt;margin-top:4.35pt;width:82.35pt;height:9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>
                <w:color w:val="FFFFFF"/>
                <w:sz w:val="16"/>
                <w:szCs w:val="16"/>
                <w:highlight w:val="black"/>
              </w:rPr>
              <w:t>ADMIT CARD (Copy)</w:t>
            </w:r>
            <w:r>
              <w:rPr>
                <w:color w:val="FFFFFF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Roll No</w:t>
            </w:r>
            <w:r>
              <w:rPr>
                <w:color w:val="FFFFFF"/>
                <w:sz w:val="16"/>
                <w:szCs w:val="16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-1270</wp:posOffset>
                      </wp:positionV>
                      <wp:extent cx="880110" cy="10928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1092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ffix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recent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assport siz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do not stapl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3pt;height:86.05pt;mso-wrap-distance-left:9.05pt;mso-wrap-distance-right:9.05pt;mso-wrap-distance-top:0pt;mso-wrap-distance-bottom:0pt;margin-top:-0.1pt;mso-position-vertical-relative:text;margin-left:389.7pt;mso-position-horizontal-relative:text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ffix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ecen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hotograp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do not stapl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(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(for office use only)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-3810</wp:posOffset>
                      </wp:positionV>
                      <wp:extent cx="2812415" cy="29337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23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55pt;margin-top:-0.3pt;width:221.4pt;height:2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 xml:space="preserve">Name of the candidate  </w:t>
            </w:r>
          </w:p>
          <w:p>
            <w:pPr>
              <w:pStyle w:val="NoSpacing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In Block Letters)</w:t>
            </w:r>
          </w:p>
          <w:p>
            <w:pPr>
              <w:pStyle w:val="NoSpacing"/>
              <w:rPr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31750</wp:posOffset>
                      </wp:positionV>
                      <wp:extent cx="2831465" cy="32067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Govt Girls Higher Secondary School, South Jn, Ernakul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95pt;height:25.25pt;mso-wrap-distance-left:9.05pt;mso-wrap-distance-right:9.05pt;mso-wrap-distance-top:0pt;mso-wrap-distance-bottom:0pt;margin-top:2.5pt;mso-position-vertical-relative:text;margin-left:14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Govt Girls Higher Secondary School, South Jn, Ernakul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e of Examin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85725</wp:posOffset>
                      </wp:positionV>
                      <wp:extent cx="2831465" cy="32067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10.05.2016, 11.00 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95pt;height:25.25pt;mso-wrap-distance-left:9.05pt;mso-wrap-distance-right:9.05pt;mso-wrap-distance-top:0pt;mso-wrap-distance-bottom:0pt;margin-top:6.75pt;mso-position-vertical-relative:text;margin-left:14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10.05.2016, 11.00 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 and Time of  Examination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28575</wp:posOffset>
                      </wp:positionV>
                      <wp:extent cx="1412240" cy="39878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pt;height:31.4pt;mso-wrap-distance-left:9.05pt;mso-wrap-distance-right:9.05pt;mso-wrap-distance-top:0pt;mso-wrap-distance-bottom:0pt;margin-top:2.25pt;mso-position-vertical-relative:text;margin-left:14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27940</wp:posOffset>
                      </wp:positionV>
                      <wp:extent cx="1412240" cy="39878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pt;height:31.4pt;mso-wrap-distance-left:9.05pt;mso-wrap-distance-right:9.05pt;mso-wrap-distance-top:0pt;mso-wrap-distance-bottom:0pt;margin-top:2.2pt;mso-position-vertical-relative:text;margin-left:252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ature of the Candidate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734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Seal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Controller of Examinations,</w:t>
            </w:r>
          </w:p>
          <w:p>
            <w:pPr>
              <w:pStyle w:val="NoSpacing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08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8:00Z</dcterms:created>
  <dc:creator>user</dc:creator>
  <dc:description/>
  <cp:keywords/>
  <dc:language>en-US</dc:language>
  <cp:lastModifiedBy>ALFiNE</cp:lastModifiedBy>
  <cp:lastPrinted>2015-05-05T11:18:00Z</cp:lastPrinted>
  <dcterms:modified xsi:type="dcterms:W3CDTF">2016-04-11T06:26:00Z</dcterms:modified>
  <cp:revision>5</cp:revision>
  <dc:subject/>
  <dc:title/>
</cp:coreProperties>
</file>