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5"/>
        <w:gridCol w:w="1201"/>
        <w:gridCol w:w="131"/>
        <w:gridCol w:w="313"/>
        <w:gridCol w:w="445"/>
        <w:gridCol w:w="449"/>
        <w:gridCol w:w="446"/>
        <w:gridCol w:w="22"/>
        <w:gridCol w:w="305"/>
        <w:gridCol w:w="123"/>
        <w:gridCol w:w="448"/>
        <w:gridCol w:w="1499"/>
        <w:gridCol w:w="102"/>
        <w:gridCol w:w="40"/>
        <w:gridCol w:w="1010"/>
        <w:gridCol w:w="1213"/>
      </w:tblGrid>
      <w:tr>
        <w:trPr>
          <w:trHeight w:val="647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LL KERALA SELF – FINANCING DENTAL COLLEGE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MANAGEMENT CONSORTIUM (AKSDCMC)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APPLICATION FORM FOR ADMISSION TO THE BDS COURSE, 2015-16</w:t>
            </w:r>
          </w:p>
        </w:tc>
      </w:tr>
      <w:tr>
        <w:trPr>
          <w:trHeight w:val="401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Application N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631" w:hRule="atLeast"/>
        </w:trPr>
        <w:tc>
          <w:tcPr>
            <w:tcW w:w="7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instruction in Annexure III carefully before filling the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ill in every column without fail. Defective and incomplete application will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reject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se only “BLOCK LETTERS” to fill in the Application Form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lease attach copy of supporting documents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ffix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ecent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ssport size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hotograp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applica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 in school Certificate)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and Date of Birth i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hristian Era(as on 01.08.201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y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19748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3.5pt;width:15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44450</wp:posOffset>
                      </wp:positionV>
                      <wp:extent cx="197485" cy="1536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pt;margin-top:3.5pt;width:15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le                                                    Female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te and Relig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arent/guardi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relationship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addre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with PIN co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D Code                      Tel.No                                                                Mobile No.</w:t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for communi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PIN co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D Code                      Tel.No                                                                Mobile No.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alifying examination details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xaminat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of Examinat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. No: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arks obtained in qualifying examin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Marks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of marks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I Engli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II Addit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………….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 III Optional Subjec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st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92"/>
      </w:tblGrid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LAR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ereby solemnly affirm that the statements made and information furnished in my application as also in all enclosures there to submitted by me are true. I declare that, I shall, if admitted, abide by the rules and regulations of the college to which I am allotted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of the applicant____________________ Signature of the parent/guardian__________________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                                                                       Name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 :                                                                      Station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                                                                          Date:                                                            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021"/>
        <w:gridCol w:w="6660"/>
        <w:gridCol w:w="1818"/>
        <w:gridCol w:w="34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ALL KERALA SELF – FINANCING DENTAL COLLEGE</w:t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</w:rPr>
              <w:t>MANAGEMENT CONSORTIUM (AKSDCMC)</w:t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OPTION SHEET FOR ALLOTMENT 2015-16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eference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structions</w:t>
            </w:r>
          </w:p>
          <w:p>
            <w:pPr>
              <w:pStyle w:val="NoSpacing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rite the name of the college in the order of preference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 minimum of FIVE option should be given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No change in option will be permitted after submitting the applic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of the applicant_______________    Signature of the parent/guardian ________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ame                                                                         Nam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ation                                                                      Station:</w:t>
            </w:r>
          </w:p>
          <w:p>
            <w:pPr>
              <w:pStyle w:val="NoSpacing"/>
              <w:rPr/>
            </w:pPr>
            <w:r>
              <w:rPr/>
              <w:t>Date:                                                                            Date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 KERALA SELF – FINANCING DENTAL COLLEGE MANAGEMENT CONSORTI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SSION TO THE BDS COURSE 2015-16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</w:rPr>
              <w:t>COMMON ENTRANCE EXAMINATION (AKSDCMC – CEE 2015)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93345</wp:posOffset>
                      </wp:positionV>
                      <wp:extent cx="1121410" cy="258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7.35pt;width:88.2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55245</wp:posOffset>
                      </wp:positionV>
                      <wp:extent cx="1046480" cy="1228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4.35pt;width:82.35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color w:val="FFFFFF"/>
                <w:sz w:val="16"/>
                <w:szCs w:val="16"/>
                <w:highlight w:val="black"/>
              </w:rPr>
              <w:t>ADMIT CARD (Original)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Roll No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-1270</wp:posOffset>
                      </wp:positionV>
                      <wp:extent cx="880110" cy="10928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do not stap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86.05pt;mso-wrap-distance-left:9.05pt;mso-wrap-distance-right:9.05pt;mso-wrap-distance-top:0pt;mso-wrap-distance-bottom:0pt;margin-top:-0.1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ffi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c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o not stap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for office use only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3810</wp:posOffset>
                      </wp:positionV>
                      <wp:extent cx="2812415" cy="293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2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-0.3pt;width:221.4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Name of the candidate  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In Block Letters)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1750</wp:posOffset>
                      </wp:positionV>
                      <wp:extent cx="2831465" cy="320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Govt Girls Higher Secondary School, South Jn, Ernakul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2.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Govt Girls Higher Secondary School, South Jn, Ernakul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e of Exam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85725</wp:posOffset>
                      </wp:positionV>
                      <wp:extent cx="2831465" cy="3206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24.05.2015, 11.00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6.7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24.05.2015, 11.00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and Time of  Examination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8575</wp:posOffset>
                      </wp:positionV>
                      <wp:extent cx="1412240" cy="398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7940</wp:posOffset>
                      </wp:positionV>
                      <wp:extent cx="1412240" cy="398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of the Candidate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527" w:leader="none"/>
                <w:tab w:val="left" w:pos="75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73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Seal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Controller of Examinations,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327025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7.9pt;width:257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91440</wp:posOffset>
                </wp:positionV>
                <wp:extent cx="13079095" cy="3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9520" cy="3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2pt;width:1029.85pt;height:0.2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Cut her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99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 KERALA SELF – FINANCING DENTAL COLLEGE MANAGEMENT CONSORTI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SSION TO THE BDS COURSE 2015-16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</w:rPr>
              <w:t>COMMON ENTRANCE EXAMINATION (AKSDCMC – CEE 2015)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93345</wp:posOffset>
                      </wp:positionV>
                      <wp:extent cx="1121410" cy="2584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7.35pt;width:88.2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55245</wp:posOffset>
                      </wp:positionV>
                      <wp:extent cx="1046480" cy="1228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4.35pt;width:82.35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color w:val="FFFFFF"/>
                <w:sz w:val="16"/>
                <w:szCs w:val="16"/>
                <w:highlight w:val="black"/>
              </w:rPr>
              <w:t>ADMIT CARD (Original)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Roll No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-1270</wp:posOffset>
                      </wp:positionV>
                      <wp:extent cx="880110" cy="10928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do not stap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86.05pt;mso-wrap-distance-left:9.05pt;mso-wrap-distance-right:9.05pt;mso-wrap-distance-top:0pt;mso-wrap-distance-bottom:0pt;margin-top:-0.1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ffi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c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o not stap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for office use only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3810</wp:posOffset>
                      </wp:positionV>
                      <wp:extent cx="2812415" cy="2933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2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-0.3pt;width:221.4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Name of the candidate  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In Block Letters)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1750</wp:posOffset>
                      </wp:positionV>
                      <wp:extent cx="2831465" cy="3206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Govt Girls Higher Secondary School, South Jn, Ernakul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2.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Govt Girls Higher Secondary School, South Jn, Ernakul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e of Exam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85725</wp:posOffset>
                      </wp:positionV>
                      <wp:extent cx="2831465" cy="3206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24.05.2015, 11.00 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6.7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24.05.2015, 11.00 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and Time of  Examination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8575</wp:posOffset>
                      </wp:positionV>
                      <wp:extent cx="1412240" cy="3987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7940</wp:posOffset>
                      </wp:positionV>
                      <wp:extent cx="1412240" cy="3987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of the Candidate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527" w:leader="none"/>
                <w:tab w:val="left" w:pos="75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73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Seal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Controller of Examinations,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8:00Z</dcterms:created>
  <dc:creator>user</dc:creator>
  <dc:description/>
  <dc:language>en-US</dc:language>
  <cp:lastModifiedBy>HRD</cp:lastModifiedBy>
  <cp:lastPrinted>2015-05-05T11:18:00Z</cp:lastPrinted>
  <dcterms:modified xsi:type="dcterms:W3CDTF">2015-05-05T06:18:00Z</dcterms:modified>
  <cp:revision>2</cp:revision>
  <dc:subject/>
  <dc:title/>
</cp:coreProperties>
</file>