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 w:val="left" w:pos="450" w:leader="none"/>
        </w:tabs>
        <w:ind w:left="360" w:hanging="360"/>
        <w:jc w:val="both"/>
        <w:rPr/>
      </w:pPr>
      <w:r>
        <w:rPr>
          <w:rFonts w:eastAsia="Arial Unicode MS" w:cs="Arial Unicode MS" w:ascii="Arial Unicode MS" w:hAnsi="Arial Unicode MS"/>
          <w:b/>
          <w:sz w:val="22"/>
          <w:szCs w:val="20"/>
        </w:rPr>
        <w:t>SYLLABUS for VTUEEE 2015-CHEMISTRY</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 xml:space="preserve">1. </w:t>
        <w:tab/>
        <w:t>Some basic concepts in chemistry</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Matter and its nature, Dalton’s Atomic theory, Concept of Atom, Molecule, element, and compound, Laws of chemical combination, Atomic and Molecular masses, Mole Concept, Molar mass, chemical equations, Stoichiometry.</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2.</w:t>
        <w:tab/>
        <w:t xml:space="preserve">S Block, P Block, d block, f block elements </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Group 1  and 2 elements, Electronic configuration, General methods in physical and   Chemical properties of elements, anomalous properties of the first element of each Group, diagonal relationship P Block elements,  Electronic  configuration, General trends in physical and chemical Properties of elements across the periods and  down the groups, unique behavior of the first element in each group. Structure, properties and uses of allotropes and oxides of  Carbon, Silicon tetrachloride, Silicates, Zeolites and Silicones, Allotropic forms of    Phosphorous, Structures of oxides and Oxoacids of nitrogen and phosphorous, Structures of oxo acids  of Sulphur, Trends in the acidic nature of hydrogen halides, Structures of inter halogen compounds and oxides and oxo acids of halogen D and f block elements, electronic configuration, general trends in properties of the first row transition elements, ionization enthalpy, oxidation states, atomic radii,colour, Catalytic behavior, magnetic properties, complex formation, interstitial compounds, Lanthanides: electronic configuration, oxidation states Actinides: Electronic configuration, oxidation states.</w:t>
      </w:r>
    </w:p>
    <w:p>
      <w:pPr>
        <w:pStyle w:val="Normal"/>
        <w:tabs>
          <w:tab w:val="clear" w:pos="720"/>
          <w:tab w:val="left" w:pos="360" w:leader="none"/>
          <w:tab w:val="left" w:pos="450" w:leader="none"/>
        </w:tabs>
        <w:ind w:left="360" w:hanging="360"/>
        <w:jc w:val="both"/>
        <w:rPr/>
      </w:pPr>
      <w:r>
        <w:rPr>
          <w:rFonts w:eastAsia="Arial Unicode MS" w:cs="Arial Unicode MS" w:ascii="Arial Unicode MS" w:hAnsi="Arial Unicode MS"/>
          <w:b/>
          <w:sz w:val="22"/>
          <w:szCs w:val="20"/>
        </w:rPr>
        <w:t>3.</w:t>
        <w:tab/>
        <w:t>Co-ordination Chemistry and Solid state Chemistry</w:t>
      </w:r>
      <w:r>
        <w:rPr>
          <w:rFonts w:eastAsia="Arial Unicode MS" w:cs="Arial Unicode MS" w:ascii="Arial Unicode MS" w:hAnsi="Arial Unicode MS"/>
          <w:sz w:val="22"/>
          <w:szCs w:val="20"/>
        </w:rPr>
        <w:t xml:space="preserve"> IUPAC nomenclature of mono nuclear co ordination compounds, Isomerism,  Geometrical isomerism in 4 Co ordinate, 6 co ordinate complexes, Theories of Co ordination compounds-Werner’s theory, Valence bond theory Lattice- unit cell, systems, types of crystals, packing in solids, ionic crystals,  Imperfections in solids, point defects, X-ray diffraction, Electrical property, Amorphous, Crystalline</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4.</w:t>
        <w:tab/>
        <w:t xml:space="preserve">Thermodynamics, chemical equilibrium and chemical  kinetics: </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I and II law of thermodynamics, Spontaneous and non spontaneous processes Entropy, Gibb’s free energy, Free energy change and chemical equilibrium, Law of mass  Action, Lechattlier’s  principle, applications  of chemical equilibrium, Rate expression Order and Molecularity of reactions, Zero order , first order and Pseudo first order  Reaction, half life period, Arrehenius equation activation energy</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5.</w:t>
        <w:tab/>
        <w:t xml:space="preserve"> Redox reactions and Electrochemistry</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Electronic concepts of oxidation and reduction, redox reactions, oxidation number, rules for assigning oxidation number, balancing redox reactions. Electrolytic and metallic conduction, conductance in electrolytic solutions, molar Conductivities and their variation with concentration, Kohlrausch’s law and its  Applications. Electrochemical cells, Electrolytic and Galvanic cells, different types of electrodes,  Electrode potentials including standard electrode potential, half cell and cell reactions Emf of a Galvanic cell and its measurement, Nernst equation and its applications.  Relationship between cell potential and Gibbs energy change , Dry cell and lead Accumulator, Fuel cells</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b/>
          <w:sz w:val="22"/>
          <w:szCs w:val="20"/>
        </w:rPr>
        <w:t>6.</w:t>
        <w:tab/>
        <w:t>Purification and characterization of organic compounds</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Purification- crystallization, sublimation, distillation, differential extraction and Chromatography - principles and their applications. Quantitative analysis, detection of nitrogen, sulfur, phosphorous, and halogens, Estimation of carbon,  hydrogen, nitrogen, halogens, sulfur, phosphorous.  Calculations of empirical formulae, and molecular formulae, numerical problems in Organic  quantitative analysis.</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7.</w:t>
        <w:tab/>
        <w:t>Some basic principles of organic chemistry</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Tetra valency of carbon, shapes of simple molecules, hybridization (s &amp; p) , classification Of organic compounds based on functional groups, and those containing halogen Oxygen, nitrogen, and Sulfur, Homologous series, isomerism,-Structural and sterio Isomerism. Electronic displacement in a covalent bond,- inductive effect, electromeric effect, Resonance and hyper conjugation, common types of organic reactions- substitution, Addition, elimination and rearrangement.</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8.</w:t>
        <w:tab/>
        <w:t>Hydrocarbons</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Classification, isomerism, IUPAC nomenclature, general methods of Preparation, properties, and reactions, Alkanes, conformations: sawhorse and  Newman projections ( of ethane) Mechanism of electrophillic addition,, addition of hydrogen, halogens,water, hydrogen Halides, (Markownikoff’s and peroxide effect)  ozonalysis and polymerization Alkynes- acidic character, addition of hydrogen, halogens, water and hydrogen halides Polymerization Aromatic hydrocarbons- Nomenclauture, benzene, structure, and automaticity,  Mechanism of electophilic substitution, halogenations, nitration, Friedel Craft’s Alkylation and acylation, directive influence of functional group in monosubstituted Benzene.</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9.</w:t>
        <w:tab/>
        <w:t>Organic compounds containing halogen</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General methods of preparation, properties, and reactions, Nature of c-x bond, Mecahanism of substitution reactions</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10.</w:t>
        <w:tab/>
        <w:t>Organic compounds containing Oxygen</w:t>
      </w:r>
    </w:p>
    <w:p>
      <w:pPr>
        <w:pStyle w:val="Normal"/>
        <w:tabs>
          <w:tab w:val="clear" w:pos="720"/>
          <w:tab w:val="left" w:pos="360" w:leader="none"/>
          <w:tab w:val="left" w:pos="450" w:leader="none"/>
        </w:tabs>
        <w:ind w:left="360" w:hanging="360"/>
        <w:jc w:val="both"/>
        <w:rPr/>
      </w:pPr>
      <w:r>
        <w:rPr>
          <w:rFonts w:eastAsia="Arial Unicode MS" w:cs="Arial Unicode MS" w:ascii="Arial Unicode MS" w:hAnsi="Arial Unicode MS"/>
          <w:sz w:val="22"/>
          <w:szCs w:val="20"/>
        </w:rPr>
        <w:tab/>
        <w:t>Alcohols, Phenols and ethers, identification of primary, secondary, and tertiary Alcohols, mechanism of dehydration, acidic nature of phenols, electrophilic Substitution reactions, halogenations nitration and sulphonation, Reimer Tieman Reaction, ethers- Structure Aldehydes and Ketones: Nature of carbonyl group, nucleophilic addition, &gt; C = O group, relative reactivities of aldehydes, and ketones Important reactions such as –Nucleophilic addition  Reactions (addition of HCN, NH</w:t>
      </w:r>
      <w:r>
        <w:rPr>
          <w:rFonts w:eastAsia="Arial Unicode MS" w:cs="Arial Unicode MS" w:ascii="Arial Unicode MS" w:hAnsi="Arial Unicode MS"/>
          <w:sz w:val="22"/>
          <w:szCs w:val="20"/>
          <w:vertAlign w:val="subscript"/>
        </w:rPr>
        <w:t>3</w:t>
      </w:r>
      <w:r>
        <w:rPr>
          <w:rFonts w:eastAsia="Arial Unicode MS" w:cs="Arial Unicode MS" w:ascii="Arial Unicode MS" w:hAnsi="Arial Unicode MS"/>
          <w:sz w:val="22"/>
          <w:szCs w:val="20"/>
        </w:rPr>
        <w:t>, and its derivatives) Grignard reagent, oxidation Reduction, acidity , Cannizzaro reaction, Haloform reaction, Chemical tests to Distinguish between aldehydes and Ketones Organic compounds containing Nitrogen: General methods of preparation, properties, reactions and uses. Amines, nomenclature,classification, structure, basic character and identification Of primary, secondary and tertiary amines and their basic character Diazonium salts-importance in synthetic organic chemistry.</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11.</w:t>
        <w:tab/>
        <w:t>Bio molecules</w:t>
      </w:r>
    </w:p>
    <w:p>
      <w:pPr>
        <w:pStyle w:val="Normal"/>
        <w:tabs>
          <w:tab w:val="clear" w:pos="720"/>
          <w:tab w:val="left" w:pos="360" w:leader="none"/>
          <w:tab w:val="left" w:pos="450" w:leader="none"/>
        </w:tabs>
        <w:ind w:left="360" w:hanging="360"/>
        <w:jc w:val="both"/>
        <w:rPr/>
      </w:pPr>
      <w:r>
        <w:rPr>
          <w:rFonts w:eastAsia="Arial Unicode MS" w:cs="Arial Unicode MS" w:ascii="Arial Unicode MS" w:hAnsi="Arial Unicode MS"/>
          <w:sz w:val="22"/>
          <w:szCs w:val="20"/>
        </w:rPr>
        <w:tab/>
        <w:t>Carbohydrates-classification, aldoses and ketones, monosaccharides (glucose And fructose)  and constituent monosaccharides of oligosaccharides (sucrose, lactose And maltose) Proteins-elementary idea of α –amino acids, peptide bond, polypeptide, proteins Primary, secondary, tertiary, and quarternary structure, denatuation of a proteins, Enxzymes Vitamins-classification and functions</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12.</w:t>
        <w:tab/>
        <w:t>Polymers</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 xml:space="preserve">Classification, general methods of polymerization- addition and condensation Co polymerization , Natural and synthetic rubber, vulcanization, some important Polymers with emphasis on their monomers and uses-polythene, nylon, polyester and backlite.             </w:t>
      </w:r>
    </w:p>
    <w:p>
      <w:pPr>
        <w:pStyle w:val="Normal"/>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7:00Z</dcterms:created>
  <dc:creator>admin</dc:creator>
  <dc:description/>
  <cp:keywords/>
  <dc:language>en-US</dc:language>
  <cp:lastModifiedBy>admin</cp:lastModifiedBy>
  <dcterms:modified xsi:type="dcterms:W3CDTF">2014-12-17T08:48:00Z</dcterms:modified>
  <cp:revision>1</cp:revision>
  <dc:subject/>
  <dc:title/>
</cp:coreProperties>
</file>