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SYLLABUS for VTUEEE 2015-MATHEMATIC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Partial fractions:</w:t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 xml:space="preserve">Partial fractions of  </w:t>
      </w:r>
      <w:r>
        <w:fldChar w:fldCharType="begin"/>
      </w:r>
      <w:r>
        <w:rPr>
          <w:position w:val="-17"/>
          <w:sz w:val="22"/>
          <w:szCs w:val="20"/>
          <w:rFonts w:eastAsia="Arial Unicode MS" w:cs="Arial Unicode MS" w:ascii="Arial Unicode MS" w:hAnsi="Arial Unicode MS"/>
          <w:lang w:val="en-US" w:eastAsia="en-US"/>
        </w:rPr>
        <w:instrText xml:space="preserve"> QUOTE _x0001_ </w:instrText>
      </w:r>
      <w:r>
        <w:rPr>
          <w:rFonts w:eastAsia="Arial Unicode MS" w:cs="Arial Unicode MS" w:ascii="Arial Unicode MS" w:hAnsi="Arial Unicode MS"/>
          <w:position w:val="-17"/>
          <w:sz w:val="22"/>
          <w:szCs w:val="20"/>
          <w:lang w:val="en-US" w:eastAsia="en-US"/>
        </w:rPr>
      </w:r>
      <w:r>
        <w:rPr>
          <w:position w:val="-17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position w:val="-17"/>
          <w:sz w:val="22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position w:val="-17"/>
          <w:sz w:val="22"/>
          <w:szCs w:val="20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position w:val="-17"/>
          <w:sz w:val="22"/>
          <w:szCs w:val="20"/>
          <w:lang w:val="en-US" w:eastAsia="en-US"/>
        </w:rPr>
      </w:r>
      <w:r>
        <w:rPr>
          <w:position w:val="-17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 when </w:t>
      </w:r>
      <w:r>
        <w:fldChar w:fldCharType="begin"/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instrText xml:space="preserve"> QUOTE _x0001_ </w:instrText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contains (i) non-repeated linear factors (ii) repeated and non-repeated linear factors; (iii) non-repeated irreducible quadratic factors; (iv) repeated and non-repeated irreducible quadratic fac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sz w:val="22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0"/>
        </w:rPr>
        <w:t>Complex numbers:</w:t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 xml:space="preserve">Complex number as an ordered pairs of reals; representation of complex numbers in the form </w:t>
      </w:r>
      <w:r>
        <w:fldChar w:fldCharType="begin"/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instrText xml:space="preserve"> QUOTE _x0001_ </w:instrText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and their representation in a plane; Argand diagram, algebra of complex numbers, modulus and argument (or amplitude) of a complex number; square root of a complex number; triangle inequ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Quadratic equations:</w:t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Quadratic equations with real coefficients and their solutions (roots); relation between the roots and the coefficients; nature of roots; formation of quadratic equations with given roots; simple probl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Matrices and determinants:</w:t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Matrices; algebra of matrices; types of matrices; symmetric and skew-symmetric matrices;  orthogonal matrices; determinant of a square matrix; properties of determinants; evaluation of determinants; Test of consistency and solution of simultaneous linear equations in two and three unknow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Trigonometry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Trigonometric identities; trigonometric functions and inverse trigonometric functions and their proper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Permutations and Combinations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 xml:space="preserve">Fundamental principles of counting; permutation as an arrangement and combination as selection; meaning of </w:t>
      </w:r>
      <w:r>
        <w:fldChar w:fldCharType="begin"/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instrText xml:space="preserve"> QUOTE _x0001_ </w:instrText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and </w:t>
      </w:r>
      <w:r>
        <w:fldChar w:fldCharType="begin"/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instrText xml:space="preserve"> QUOTE _x0001_ </w:instrText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position w:val="-6"/>
          <w:sz w:val="22"/>
          <w:szCs w:val="20"/>
          <w:lang w:val="en-US" w:eastAsia="en-US"/>
        </w:rPr>
      </w:r>
      <w:r>
        <w:rPr>
          <w:position w:val="-6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simple probl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Binomial theorem for a positive integral index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Binomial theorem for a positive integral index; general term and middle term; binomial coefficients and their properties; simple probl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Two dimensional coordinate geometry:</w:t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Cartesian system of rectangular co-ordinates in a plane; distance formula; section formula; locus and its equation; slope of a straight line; parallel and perpendicular lines; intercepts of a line on coordinate axes.</w:t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 xml:space="preserve">Various forms of equation of a line; point of intersection of two lines, angle between lines; distance of a point from a line;  orthocenter, centroid and circumcentre of a triangle; equation of line passing through the point of intersection of two lines. </w:t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Equation of a circle; radius and centre; points of intersection of a straight line and a circle; equation of a tangent; condition for a line to be a tangent to a circ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Three dimensional geometry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Coordinates of a point in space; distance between two points; section formula; direction ratios and direction cosines; angle between two intersecting lines; equations of a line and a plane in different fo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Vector algebra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Vectors and scalars; addition of vectors, components of a vector, scalar and vector products; angle between two vectors; parallel vectors; perpendicular vectors; scalar and vector triple products; coplanar vectors; unit normal ve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Limit, continuity and differentiability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Real-valued functions; graphs of simple functions; limit of a function; continuity of a function at a point and in an interval; differentiation of the sum, difference, product and quotient of two functions, differentiation of trigonometric, inverse trigonometric, logarithmic, exponential, composite and implicit functions; derivatives of order upto two; applications of derivatives; monotonic functions; maxima and minima of functions of one vari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81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Integration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Integral as anti-derivative; evaluation of integrals involving algebraic, trigonometric, exponential and logarithmic functions; integration by substitution; integration by parts; integration by partial fractions; Bernoulli rule; definite integrals and their properties; simple probl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Ordinary differential equations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Order and degree; formation of differential equations; solution of differential equations by the method of separation of variables, solution of homogeneous differential equation; solution of linear differential equation of the type</w:t>
      </w:r>
      <w:r>
        <w:fldChar w:fldCharType="begin"/>
      </w:r>
      <w:r>
        <w:rPr>
          <w:position w:val="-14"/>
          <w:sz w:val="22"/>
          <w:szCs w:val="20"/>
          <w:rFonts w:eastAsia="Arial Unicode MS" w:cs="Arial Unicode MS" w:ascii="Arial Unicode MS" w:hAnsi="Arial Unicode MS"/>
          <w:lang w:val="en-US" w:eastAsia="en-US"/>
        </w:rPr>
        <w:instrText xml:space="preserve"> QUOTE _x0001_ </w:instrText>
      </w:r>
      <w:r>
        <w:rPr>
          <w:rFonts w:eastAsia="Arial Unicode MS" w:cs="Arial Unicode MS" w:ascii="Arial Unicode MS" w:hAnsi="Arial Unicode MS"/>
          <w:position w:val="-14"/>
          <w:sz w:val="22"/>
          <w:szCs w:val="20"/>
          <w:lang w:val="en-US" w:eastAsia="en-US"/>
        </w:rPr>
      </w:r>
      <w:r>
        <w:rPr>
          <w:position w:val="-14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position w:val="-14"/>
          <w:sz w:val="22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position w:val="-14"/>
          <w:sz w:val="22"/>
          <w:szCs w:val="20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2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position w:val="-14"/>
          <w:sz w:val="22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360"/>
        <w:contextualSpacing/>
        <w:jc w:val="both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Set theory &amp; Probability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0"/>
        </w:rPr>
        <w:tab/>
        <w:t>Sets and their representations; union, intersection and complements of sets; simple laws. Random experiment; sample space; event as a subset; Probability of an event ; addition and multiplication theorems of probability; Bernoulli trials; Binomial distribution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1:00Z</dcterms:created>
  <dc:creator>admin</dc:creator>
  <dc:description/>
  <cp:keywords/>
  <dc:language>en-US</dc:language>
  <cp:lastModifiedBy>admin</cp:lastModifiedBy>
  <dcterms:modified xsi:type="dcterms:W3CDTF">2014-12-17T08:44:00Z</dcterms:modified>
  <cp:revision>1</cp:revision>
  <dc:subject/>
  <dc:title/>
</cp:coreProperties>
</file>