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s>
        <w:ind w:left="360" w:hanging="360"/>
        <w:jc w:val="both"/>
        <w:rPr/>
      </w:pPr>
      <w:r>
        <w:rPr>
          <w:rFonts w:eastAsia="Arial Unicode MS" w:cs="Arial Unicode MS" w:ascii="Arial Unicode MS" w:hAnsi="Arial Unicode MS"/>
          <w:b/>
          <w:sz w:val="22"/>
          <w:szCs w:val="20"/>
        </w:rPr>
        <w:t>SYLLABUS for VTUEEE 2015-PHYSIC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1.</w:t>
        <w:tab/>
        <w:t>Mechanic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sz w:val="22"/>
          <w:szCs w:val="20"/>
        </w:rPr>
        <w:tab/>
        <w:t>Uniform and non-uniform motion, average speed and instantaneous velocity ,Uniformly accelerated motion, Scalar and vectors, relative velocity, Motion in a plane, projectile motion-uniform circular motion-force and inertia, Newton’s first law of motion-momentum, Newton’s second law of motion, impulse, Newton’s third law of motion-law of conservation of linear momentum and its applications, equilibrium of concurrent forces-static and kinetic friction, law of friction, rolling friction, basic concepts of rotational motion-moment of a force-torque, angular momentum, conservation of angular momentum and its application-momentum of inertia-radius of gyration, values of moments of inertia for simple geometrical objects, parallel and perpendicular axes theorems and their applications. Rigid body rotation, equations of rotational motion</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 xml:space="preserve"> </w:t>
      </w:r>
      <w:r>
        <w:rPr>
          <w:rFonts w:eastAsia="Arial Unicode MS" w:cs="Arial Unicode MS" w:ascii="Arial Unicode MS" w:hAnsi="Arial Unicode MS"/>
          <w:b/>
          <w:sz w:val="22"/>
          <w:szCs w:val="20"/>
        </w:rPr>
        <w:t>2.</w:t>
        <w:tab/>
        <w:t>Properties of matter</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The universal law of gravitation, acceleration due to gravity, variation of ‘g’ with altitude, latitude and depth, gravitation potential – escape velocity and orbital velocity, geostationary satellites , Kepler’s laws of planetary motion. Solids, elastic behavior, stress- strain, Hooke’s law,  Modulli of elasticity, relation between them, surface tension, capillarity, applications, viscosity, Poiseuille’s formula, stokes law, applications,  streamline and turbulent flow, Reynolds number, Bernoulli’s theorem, application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3.</w:t>
        <w:tab/>
        <w:t xml:space="preserve">Heat and thermodynamics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Equation of state of a perfect gas, work done on compressing a gas, Kinetic theory of gases, assumptions, concept of pressure, Kinetic energy and temperature, rms speed of gas molecules, degrees of freedom, law of equipartition of energy, applications to specific heat capacities of gases,  mean free path, Avogadro’s number.</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Thermal Equilibrium, zeroth law of thermodynamics, concept of temperature, heat, work and internal energy, first law of thermodynamics, Second law of thermodynamics, reversible and irreversible processes, Carnot engine and its efficiency.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4.</w:t>
        <w:tab/>
        <w:t>Optics</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Reflection of light, spherical mirrors, mirror formula, Refraction of light, total internal reflection and its applications, refraction at spherical surfaces, lenses, thin lens formula, lens maker’s formula, Magnification, power of a lens, combination of thin lenses in contact, combination of a lens and a mirror, Refraction and dispersion of light through a prism, Scattering of light, blue colour of sky and reddish appearances of the sun at sunrise and sunset</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Wave front and Huygens’s principle, laws of reflection and refraction using Huygens’s principle, interference, young’s double slit experiment and expression for fringe width, diffraction due to a slit, width of central maximum, resolving power of microscope  and astronomical telescope, polarized light, Brewster’s law, uses of plane polarized light and Polaroid’s.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5.</w:t>
        <w:tab/>
        <w:t>Electricity</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Electric Current, flow of charges in a metallic conductor,  drift velocity and mobility and their relation with electric current, Ohm’s law, electrical resistance,  V-I characteristics, electrical resistivity and conductivity, classification of materials in terms of conductivity, Carbon resistors,   colour code for carbon resistors, combination of resistors, series and parallel, temperature dependence of resistance, internal resistance of a cell, potential difference and emf of a cell, combinations of cells in series and in parallel, Kirchoff’s law, illustration by simple circuits, Wheatstone’s Bridge and its application for temperature coefficient of resistance measurement, meter bridge, special case of Wheatstone bridge, potentiometer principle , comparing the emf of two cells. </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Electromagnetic induction, Faraday’s law, induced emf and current, Lenz’s law, Self induction, Mutual induction, self inductance of a long solenoid, mutual inductance of two long solenoids, Methods of inducing emf - (i) by changing magnetic induction (ii) by changing area enclosed by the coil and (iii) by changing the orientation of the coil (quantitative treatment),</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sz w:val="22"/>
          <w:szCs w:val="20"/>
        </w:rPr>
        <w:tab/>
        <w:t>AC generator, commercial generator, (Single phase, three phase), Eddy current, applications, transformer, long distance transmission,  alternating current, measurement of AC, AC circuit with resistance, AC circuit with inductor, AC circuit with capacitor, LCR series resonance circuit, Q   factor,  power in AC circuit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6.</w:t>
        <w:tab/>
        <w:t>Magnetism</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Biot – Savart law and its application to current carrying circular loop, Ampere’s law and its applications to infinitely long current carrying straight wire and solenoid, Force on a moving charge in uniform magnetic and electric fields, cyclotron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Force on a current-carrying conductor in a uniform magnetic field, force between two parallel current-carrying conductors,  definition of ampere, torque experienced by a current loop in uniform magnetic field, moving coil galvanometer, its current sensitivity and conversion to ammeter and voltmeter.</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Current loop as magnetic dipole and its magnetic dipole moment, Bar magnet as an equivalent solenoid,  magnetic field lines, earth’s magnetic field and magnetic elements, para, dia and ferro magnetic substance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Magnetic susceptibility and permeability, hysteresis, electromagnets and permanent magnets.</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7.</w:t>
        <w:tab/>
        <w:t>Atomic physics</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Atomic structure, discovery of the electron , specific charge (Thomson’s method) and charge of the electron (Millikan’s oil drop method) , alpha scattering , Rutherford’s atom model, Bohr’s model, energy quantization , energy and wave number expressions, Hydrogen spectrum, energy level diagrams, sodium and mercury spectra, excitation and ionization potentials.</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 </w:t>
      </w:r>
      <w:r>
        <w:rPr>
          <w:rFonts w:eastAsia="Arial Unicode MS" w:cs="Arial Unicode MS" w:ascii="Arial Unicode MS" w:hAnsi="Arial Unicode MS"/>
          <w:sz w:val="22"/>
          <w:szCs w:val="20"/>
        </w:rPr>
        <w:tab/>
        <w:t>Dual nature of radiation, photo electric effect, hertz and Lenard’s observations, Einstein’s  photo electric equation, particle nature of light, matter wave, wave nature of particle de Broglie relation, Davisson-Germer experiment.</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8.</w:t>
        <w:tab/>
        <w:t>Nuclear physics</w:t>
      </w:r>
    </w:p>
    <w:p>
      <w:pPr>
        <w:pStyle w:val="Normal"/>
        <w:tabs>
          <w:tab w:val="clear" w:pos="720"/>
          <w:tab w:val="left" w:pos="360" w:leader="none"/>
          <w:tab w:val="left" w:pos="450" w:leader="none"/>
        </w:tabs>
        <w:autoSpaceDE w:val="false"/>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Nuclear properties, nuclear radii, masses, binding energy, density, charge, isotopes, isobars and isotones, nuclear mass defect, binding energy, stability of nuclei, Bainbridge mass spectrometer, Nature of nuclear forces, Neutron and its discovery</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sz w:val="22"/>
          <w:szCs w:val="20"/>
        </w:rPr>
        <w:tab/>
        <w:t xml:space="preserve">Radioactivity, alpha, beta and gamma rays and their properties, radioactivity decay  law,  mass energy relation, mass defects,  binding energy per nucleon and its variation with mass number,  nuclear fission and nuclear fusion.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9.</w:t>
        <w:tab/>
        <w:t xml:space="preserve">Electronic devices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b/>
        <w:t xml:space="preserve">Semiconductors, semiconductor - diode, I-V characteristics in forward and reverse bias, diode as rectifier, I-V characteristics of LED, photo diode, solar cell and Zener diode, zener diode as voltage regulator, junction transistor, transistors action , characteristics of transistor, transistor as an amplifier (common emitter configuration) and oscillator. Logic gates (OR, AND, NOT, NAND and NOR) transistor as switch.  </w:t>
      </w:r>
    </w:p>
    <w:p>
      <w:pPr>
        <w:pStyle w:val="Normal"/>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t>10.</w:t>
        <w:tab/>
        <w:t>Laser and optic fiber</w:t>
      </w:r>
    </w:p>
    <w:p>
      <w:pPr>
        <w:pStyle w:val="ListParagraph"/>
        <w:tabs>
          <w:tab w:val="clear" w:pos="720"/>
          <w:tab w:val="left" w:pos="360" w:leader="none"/>
          <w:tab w:val="left" w:pos="450" w:leader="none"/>
        </w:tabs>
        <w:ind w:left="360" w:hanging="360"/>
        <w:jc w:val="both"/>
        <w:rPr/>
      </w:pPr>
      <w:r>
        <w:rPr>
          <w:rFonts w:eastAsia="Arial Unicode MS" w:cs="Arial Unicode MS" w:ascii="Arial Unicode MS" w:hAnsi="Arial Unicode MS"/>
          <w:sz w:val="22"/>
          <w:szCs w:val="20"/>
          <w:lang w:val="en-AU"/>
        </w:rPr>
        <w:tab/>
        <w:t>Interaction of radiation with matter, Essentials of Laser, Types of Laser - Ruby Laser, He-Ne Laser, semiconductor Laser, Application of Lasers, Optical Fibers – Propagation of light through an optical fiber, Modes of Propagation, Types of optical fibers, Optical fiber communication system, Attenuation in fibers.</w:t>
      </w:r>
      <w:r>
        <w:rPr>
          <w:rFonts w:eastAsia="Arial Unicode MS" w:cs="Arial Unicode MS" w:ascii="Arial Unicode MS" w:hAnsi="Arial Unicode MS"/>
          <w:sz w:val="22"/>
          <w:szCs w:val="20"/>
        </w:rPr>
        <w:t xml:space="preserve"> </w:t>
      </w:r>
    </w:p>
    <w:p>
      <w:pPr>
        <w:pStyle w:val="ListParagraph"/>
        <w:tabs>
          <w:tab w:val="clear" w:pos="720"/>
          <w:tab w:val="left" w:pos="360" w:leader="none"/>
          <w:tab w:val="left" w:pos="450" w:leader="none"/>
        </w:tabs>
        <w:ind w:left="360" w:hanging="360"/>
        <w:jc w:val="both"/>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r>
    </w:p>
    <w:p>
      <w:pPr>
        <w:pStyle w:val="Normal"/>
        <w:rPr>
          <w:rFonts w:ascii="Arial Unicode MS" w:hAnsi="Arial Unicode MS" w:eastAsia="Arial Unicode MS" w:cs="Arial Unicode MS"/>
          <w:b/>
          <w:b/>
          <w:sz w:val="22"/>
          <w:szCs w:val="20"/>
        </w:rPr>
      </w:pPr>
      <w:r>
        <w:rPr>
          <w:rFonts w:eastAsia="Arial Unicode MS" w:cs="Arial Unicode MS" w:ascii="Arial Unicode MS" w:hAnsi="Arial Unicode MS"/>
          <w:b/>
          <w:sz w:val="22"/>
          <w:szCs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6:00Z</dcterms:created>
  <dc:creator>admin</dc:creator>
  <dc:description/>
  <cp:keywords/>
  <dc:language>en-US</dc:language>
  <cp:lastModifiedBy>admin</cp:lastModifiedBy>
  <dcterms:modified xsi:type="dcterms:W3CDTF">2014-12-17T08:47:00Z</dcterms:modified>
  <cp:revision>1</cp:revision>
  <dc:subject/>
  <dc:title/>
</cp:coreProperties>
</file>